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nos autos da ação ordinária que contendem nesse Juízo, vem declarar a V. Exª que, na conformidade dos arts. 1.072 e 1.073, do Código de Processo Civil, resolveram, de mútuo acordo, instituir o Juízo Arbitral, para solução do litígio, como efetivamente o fazem, da forma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s suplicantes nomeiam para árbitros os Srs. F e F., (qualificação e residência de ambos) e para eventuais substitutos os Srs. F e F. (qualificação e residência de ambos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Os árbitros deverão apresentar o laudo arbitral no prazo de ...., dias, a partir do respectivo compromiss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Os suplicantes se obrigam e se comprometem a aceitar as conclusões do laudo arbit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em seja a presente retificada por termo e a notificação dos árbitros nomeados para assinatura do competent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39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o</dc:title>
</cp:coreProperties>
</file>